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USD-2024-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كشف استلام وتسليم المبان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دائرة الامن الجامع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46"/>
        <w:gridCol w:w="3482"/>
        <w:gridCol w:w="1985"/>
      </w:tblGrid>
      <w:tr>
        <w:trPr/>
        <w:tc>
          <w:tcPr>
            <w:tcW w:w="10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يانات الموظف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5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ظف الام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ظف الا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ظف الامن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ظيفـــــي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موظف الامن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رقـــم الوظيفـــــي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سليم الساع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 صباح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ساء يو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فق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هد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89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تلمت أنا موظف الأمن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باني الجامعة الوقعة ضمن وظيفتي وبعد التفقد والتفتيش للمباني المستلمة من قبلي وجدت الملاحظات المبينة تالياً وتم استلام المفاتيح الخاصة للبوابات وبحضور الطرفين وعليه أوقع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بانى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7278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tbl>
            <w:tblPr>
              <w:bidiVisual w:val="true"/>
              <w:tblW w:w="1068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3563"/>
              <w:gridCol w:w="3563"/>
            </w:tblGrid>
            <w:tr>
              <w:trPr/>
              <w:tc>
                <w:tcPr>
                  <w:tcW w:w="356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بنى</w:t>
                  </w:r>
                </w:p>
              </w:tc>
              <w:tc>
                <w:tcPr>
                  <w:tcW w:w="356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بنى</w:t>
                  </w:r>
                </w:p>
              </w:tc>
              <w:tc>
                <w:tcPr>
                  <w:tcW w:w="356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بنى</w:t>
                  </w:r>
                </w:p>
              </w:tc>
            </w:tr>
            <w:tr>
              <w:trPr>
                <w:trHeight w:val="574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سلمت           توقيع موظف الأمن                                           مساعد مدير الامن الجامعي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244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ش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993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6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tbl>
            <w:tblPr>
              <w:bidiVisual w:val="true"/>
              <w:tblW w:w="1065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682"/>
              <w:gridCol w:w="1321"/>
              <w:gridCol w:w="1104"/>
              <w:gridCol w:w="1631"/>
              <w:gridCol w:w="892"/>
              <w:gridCol w:w="1233"/>
              <w:gridCol w:w="840"/>
              <w:gridCol w:w="1360"/>
            </w:tblGrid>
            <w:tr>
              <w:trPr/>
              <w:tc>
                <w:tcPr>
                  <w:tcW w:w="589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ت</w:t>
                  </w:r>
                </w:p>
              </w:tc>
              <w:tc>
                <w:tcPr>
                  <w:tcW w:w="168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وظف</w:t>
                  </w:r>
                </w:p>
              </w:tc>
              <w:tc>
                <w:tcPr>
                  <w:tcW w:w="132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110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163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وظف</w:t>
                  </w:r>
                </w:p>
              </w:tc>
              <w:tc>
                <w:tcPr>
                  <w:tcW w:w="89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 الوظيفي</w:t>
                  </w:r>
                </w:p>
              </w:tc>
              <w:tc>
                <w:tcPr>
                  <w:tcW w:w="123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ع</w:t>
                  </w:r>
                </w:p>
              </w:tc>
              <w:tc>
                <w:tcPr>
                  <w:tcW w:w="8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توقيت</w:t>
                  </w:r>
                </w:p>
              </w:tc>
              <w:tc>
                <w:tcPr>
                  <w:tcW w:w="13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JO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z w:val="18"/>
                      <w:szCs w:val="18"/>
                      <w:lang w:bidi="ar-JO"/>
                    </w:rPr>
                  </w:pPr>
                  <w:r>
                    <w:rPr>
                      <w:sz w:val="18"/>
                      <w:szCs w:val="1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26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6" w:right="0" w:hanging="0"/>
              <w:jc w:val="left"/>
              <w:rPr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اريـــــخ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.                                  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ساعد مدير الامن الجامع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ind w:left="0" w:right="321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وقيـــــــــــع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1:00Z</dcterms:created>
  <dc:creator>ahaija</dc:creator>
  <dc:description/>
  <cp:keywords/>
  <dc:language>en-US</dc:language>
  <cp:lastModifiedBy>Mohammad Atef Al-Salameen</cp:lastModifiedBy>
  <cp:lastPrinted>2024-07-25T10:22:00Z</cp:lastPrinted>
  <dcterms:modified xsi:type="dcterms:W3CDTF">2024-07-25T07:23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